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darkGray"/>
          <w:u w:val="single"/>
        </w:rPr>
        <w:t>AUDIÊNCIAS DE CONCILIAÇÃO E MEDIAÇÃO 2016</w:t>
      </w:r>
      <w:r>
        <w:rPr>
          <w:b/>
          <w:sz w:val="40"/>
          <w:szCs w:val="40"/>
          <w:highlight w:val="darkGray"/>
          <w:u w:val="single"/>
          <w:shd w:fill="7F7F7F" w:val="clear"/>
        </w:rPr>
        <w:t>-</w:t>
      </w:r>
      <w:r>
        <w:rPr>
          <w:b/>
          <w:sz w:val="40"/>
          <w:szCs w:val="40"/>
          <w:u w:val="single"/>
          <w:shd w:fill="7F7F7F" w:val="clear"/>
        </w:rPr>
        <w:t>1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lightGray"/>
          <w:u w:val="single"/>
        </w:rPr>
        <w:t>HORÁRIOS QUARTA: DAS 14 ÀS 15h30 min E DE 15h30 ÀS 17 HORAS, (Gilson Filho)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lightGray"/>
          <w:u w:val="single"/>
        </w:rPr>
        <w:t>HORÁRIOS QUINTA: DAS 14 ÀS 15h30 min E DE 15h30 ÀS 17 HORAS, (Maydê Beani)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60"/>
          <w:szCs w:val="60"/>
          <w:u w:val="single"/>
        </w:rPr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02/03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ntativa de Acordo: Alimentos, guarda e visitas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eicimara Miranda Primo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istiano Hilário de Sous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termo de acordo assinad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02/03/2016 às 15h30 min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09/03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ntativa de Acordo: Divórcio Consensual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ily Lo Ruhama Bueno Richter Lim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ycon Richter Lim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termo de acordo assinado em 30/03/16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09/03/2016 às 15h30 min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Prestação de Serviço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cisco Luciano Ferreira Lima e Outro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imundo (Distribuidora Universal)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termo de acordo assinad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09/03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10/03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ntativa de Acordo: Alimentos e guarda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yellow"/>
              </w:rPr>
              <w:t>Victor Augusto Presto Roch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ara Lima da Silv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termo de acordo assinad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10/03/2016 às 15h30 min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Alimentos, guarda e visita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Wellington Davi dos Santos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dene Lopes Cost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B050"/>
              </w:rPr>
              <w:t>Foi remarcada para o dia 31/03/2016, às 14 horas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10/03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17/03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ntativa de Acordo: Alimentos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Luciano de Oliveira Roch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ndra Regina ferreira da Silv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termo de acordo assinado em 24/03/2016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17/03/2016 às 15h30 min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23/03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Alimentos e Guarda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tônio Mendes Ferreira Junior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lane Pereira dos Santos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termo de acordo assinad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. 23/03/2016 às 15h30 min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24/03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9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ntativa de Acordo: Alimentos e Partilha de Ben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Lucilia Ferreira Evangelist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é Roberto Batista Figuered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termo de acordo assinad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24/03/2016 às 15h30 min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31/03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1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Alimento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Evaldo Guimarães da Silv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a Lucia Francisco de Souz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</w:rPr>
            </w:pPr>
            <w:r>
              <w:rPr>
                <w:color w:val="00B050"/>
              </w:rPr>
              <w:t>Foi remarcada para o dia 07/04/2016, às 14 horas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31/03/2016 às 15h30 min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Alimentos, guarda e visita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Wellington Davi dos Santos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dene Lopes Cost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termo de acordo assinad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31/03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06/04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ntativa de Acordo: Revisional de Alimento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Natália Brito Barros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ago Barros Pint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B050"/>
              </w:rPr>
              <w:t>Foi remarcada para o dia 04/05/2016, às 14 horas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06/04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07/04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1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Alimento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Evaldo Guimarães da Silv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a Lucia Francisco de Souz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termo de acordo assinad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. 07/04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13/04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Semana de prova Oral!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13/04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14/04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Semana de prova Oral!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. 14/04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20/04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União Estável, Alimentos e Guarda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Luciana Alves Campos 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venildes Alves de Abreu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Acordo Infrutífero. Adotar providências Judiciais cabíveis.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20/04/2016 às 15h30 min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27/04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Divórcio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Paulo Pereira de Souz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a de Jesus Dias Barros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termo de acordo assinad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. 27/04/2016 às 15h30 min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28/04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Divórcio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Karla Silva Santos de Carvalho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an Alves de Carvalho dos Santos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</w:rPr>
            </w:pPr>
            <w:r>
              <w:rPr>
                <w:color w:val="00B050"/>
              </w:rPr>
              <w:t>Uma da parte não compareceu para o Acordo, e a outra irá aguardar mas 2 meses para decidir se acionará judicialmente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. 28/04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04/05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Revisional de Alimento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Natália Brito Barros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ago Barros Pint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Infrutífero. Adotar providências Judiciais cabíveis. (Maydê)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04/05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11/05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União Estável com Partilha de bens, Alimento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Maria aparecida Abreu dos Santos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raldo Carlos Nasciment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termo de acordo assinad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11/05/2016 às 15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12/05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Alimento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Thaynara Alves do Nascimento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ão Alfredo Martins dos Santos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termo de acordo assinad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. 12/05/2016 às 14 horas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Divórcio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Evaldo Guimarães da Silv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stina Neto Nunes de Barros Silv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Infrutífero. Aguardar cliente em Agosto de 2016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12/05/2016 às 15h30 min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60"/>
          <w:szCs w:val="60"/>
          <w:u w:val="single"/>
        </w:rPr>
        <w:t xml:space="preserve">AUDIÊNCIAS DIA </w:t>
      </w:r>
      <w:r>
        <w:rPr/>
        <w:t>18/05/2016</w:t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9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ntativa de Acordo: Ação de despejo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Luciano de Oliveira Roch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llayne Áries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Parte contrária não compareceu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18/05/2016 às 15horas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19/05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Investigação de Paternidade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Iranildes Sousa da Silv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leriano Cardoso da Silv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Partes decidiram fazer exame de DNA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. 19/05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25/05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0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Alimento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Nilva Cures Nunes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é Carlos Honorato dos Santos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termo de acordo assinad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25/05/2016 às 14 horas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elatório 01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Multa de Contrato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Beatriz Ribeiro Chavier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S Adm e Prestadora de Serviços Ltd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B050"/>
              </w:rPr>
              <w:t>Foi remarcada para o dia 01/06/2016, às 14 horas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. 25/05/2016 às 15 horas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elatório 00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Alimento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anoel Martins de Abreu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eme Nascimento de Brit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Parte requerida não compareceu. Adotar providências Judiciais cabíveis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25/05/2016 às 15h30 min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01/06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1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Multa de Contrato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Beatriz Ribeiro Chavier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S Adm e Prestadora de Serviços Ltd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entre as partes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01/06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darkGray"/>
          <w:u w:val="single"/>
        </w:rPr>
        <w:t>AUDIÊNCIAS DE CONCILIAÇÃO E MEDIAÇÃO 2016</w:t>
      </w:r>
      <w:r>
        <w:rPr>
          <w:b/>
          <w:sz w:val="40"/>
          <w:szCs w:val="40"/>
          <w:highlight w:val="darkGray"/>
          <w:u w:val="single"/>
          <w:shd w:fill="7F7F7F" w:val="clear"/>
        </w:rPr>
        <w:t>-</w:t>
      </w:r>
      <w:r>
        <w:rPr>
          <w:b/>
          <w:sz w:val="40"/>
          <w:szCs w:val="40"/>
          <w:u w:val="single"/>
          <w:shd w:fill="7F7F7F" w:val="clear"/>
        </w:rPr>
        <w:t>2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lightGray"/>
          <w:u w:val="single"/>
        </w:rPr>
        <w:t>HORÁRIOS TERÇA: DAS 14 ÀS 15h30 min E DE 15h30 ÀS 17 HORAS, (Arlinda Barros)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highlight w:val="lightGray"/>
          <w:u w:val="single"/>
        </w:rPr>
      </w:pPr>
      <w:r>
        <w:rPr>
          <w:b/>
          <w:sz w:val="40"/>
          <w:szCs w:val="40"/>
          <w:highlight w:val="lightGray"/>
          <w:u w:val="single"/>
        </w:rPr>
        <w:t xml:space="preserve">HORÁRIOS QUARTA: DAS 14 ÀS 15h30 min E DE 15h30 ÀS 17 HORAS,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highlight w:val="lightGray"/>
          <w:u w:val="single"/>
        </w:rPr>
      </w:pPr>
      <w:r>
        <w:rPr>
          <w:b/>
          <w:sz w:val="40"/>
          <w:szCs w:val="40"/>
          <w:highlight w:val="lightGray"/>
          <w:u w:val="single"/>
        </w:rPr>
        <w:t>(Maydê Beani) Vespertino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highlight w:val="lightGray"/>
          <w:u w:val="single"/>
        </w:rPr>
      </w:pPr>
      <w:r>
        <w:rPr>
          <w:b/>
          <w:sz w:val="40"/>
          <w:szCs w:val="40"/>
          <w:highlight w:val="lightGray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highlight w:val="lightGray"/>
          <w:u w:val="single"/>
        </w:rPr>
        <w:t xml:space="preserve">HORÁRIOS QUINTA: DAS 08 ÀS 09h30 min E DE 09h30 ÀS 11 HORAS,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lightGray"/>
          <w:u w:val="single"/>
        </w:rPr>
        <w:t>(Gabriel Gama) Matutino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highlight w:val="lightGray"/>
          <w:u w:val="single"/>
        </w:rPr>
      </w:pPr>
      <w:r>
        <w:rPr>
          <w:b/>
          <w:sz w:val="40"/>
          <w:szCs w:val="40"/>
          <w:highlight w:val="lightGray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highlight w:val="lightGray"/>
          <w:u w:val="single"/>
        </w:rPr>
      </w:pPr>
      <w:r>
        <w:rPr>
          <w:b/>
          <w:sz w:val="40"/>
          <w:szCs w:val="40"/>
          <w:highlight w:val="lightGray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16/08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Reconhecimento e Dissolução de União Estável e Pensão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yellow"/>
              </w:rPr>
              <w:t>Ana Lucia Pinto da Silv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conio Lopes da Silv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</w:rPr>
            </w:pPr>
            <w:r>
              <w:rPr>
                <w:color w:val="00B050"/>
              </w:rPr>
              <w:t>Foi remarcada para terça-feira 23/08/2016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. 16/08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23/08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ntativa de Acordo: Reconhecimento e Dissolução de União Estável e Pensão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yellow"/>
              </w:rPr>
              <w:t>Ana Lucia Pinto da Silv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conio Lopes da Silv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B050"/>
              </w:rPr>
              <w:t>Foi remarcada para terça-feira 30/08/2016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. 23/08/2016 às 14 horas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ntativa de Acordo: Divórcio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Luziane Pereira Rodrigues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onio Joiceilson Barbosa da Silv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Acordo Frutífero, as partes vão ao Cartório para fazer o Divórcio.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23/08/2016 às 15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24/08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Dissolução, Partilha, Guarda e Pensão Alimentícia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Graciane Muniz Vieir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é Antonio da Silva Net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B050"/>
              </w:rPr>
              <w:t>Foi remarcada para quarta-feira 31/08/2016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. 24/08/2016 às 16 horas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Transferência de Bem e reembolso das Despesa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Juci Aparecida Teodoro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essandro Miranda Barbos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B050"/>
              </w:rPr>
              <w:t>Foi remarcada para quarta-feira 31/08/2016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24/08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25/08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Divórcio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iogo Rodrigues de Sous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éssica de Sousa Barbos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termo de acordo assinad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. 25/08/2016 às 09 horas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Relatório 00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</w:rPr>
            </w:pPr>
            <w:r>
              <w:rPr>
                <w:color w:val="00B050"/>
              </w:rPr>
              <w:t>Tentativa de Acordo: Reconhecimento de Paternidade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  <w:t>Fabrício Silva Souz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</w:rPr>
            </w:pPr>
            <w:r>
              <w:rPr>
                <w:color w:val="00B050"/>
              </w:rPr>
              <w:t>Aruda da Silva Reg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s Partes não compareceram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Aud. 25/08/2016 às 08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30/08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ntativa de Acordo: Reconhecimento e Dissolução de União Estável e Pensão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Ana Lucia Pinto da Silv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conio Lopes da Silv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B050"/>
              </w:rPr>
              <w:t>Foi remarcada para quarta-feira 27/09/2016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30/08/2016 às 14 horas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9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Divórcio, Alimentos e Guarda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Nathalia Neris Moreira Carvalho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erson Carvalh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Infrutífero. Adotar providências Judiciais cabíveis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30/08/2016 às 15h30 min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31/08/2016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Transferência de Bem e reembolso das Despesa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Juci Aparecida Teodoro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essandro Miranda Barbos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B050"/>
              </w:rPr>
              <w:t>Foi remarcada para quarta-feira 28/09/2016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31/08/2016 às 14 horas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Dissolução, Partilha, Guarda e Pensão Alimentícia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Graciane Muniz Vieir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é Antonio da Silva Net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termo de acordo assinad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31/08/2016 às 15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01/09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Dissolução, Partilha, Guarda e Pensão Alimentícia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Eliandro Cardoso de Oliveir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rdana Franco Nunes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s Partes não compareceram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. 01/09/2016 às 08 horas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Dissolução, Partilha, Guarda e Pensão Alimentícia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Julio Ferreira de Menezes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a Paula Aguiar Fernandes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s Partes não compareceram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. 01/09/2016 às 09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06, 07, 08/09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Feriados!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20/09/2016 às 14/15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13/09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Dissolução, Partilha, Guarda e Pensão Alimentícia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isselvam Pereira da Silv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essandra Almeida Santos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s Partes não compareceram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. 13/09/2016 às 15 horas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1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Modificação da Forma de Pagamento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adla Silva Araújo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chard Barbosa Araúj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Não houve intenção de acord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13/09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14/09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latório 008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Ação de Cobrança de Débito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Pedro Bento da Luz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cisc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Infrutífero. Adotar providências Judiciais cabíveis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14/09/2016 às 14 horas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latório 009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Alimentos, Guarda Unilateral e Visita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Flávia Aparecida Ferreira Gonçalves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ysses Ribeiro Mirand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cordo frutífero, termo de acordo assinad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14/09/2016 às 15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15/09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Anotações na Carteira (CTPS)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Renata Borges de Oliveir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bertino Pereira de Souz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 Parte contrária não compareceu adotar providências Judiciais cabíveis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15/09/2016 às 08 horas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Reparação de Dano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Ivanilde de Souza Melo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ilon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s Partes não Compareceram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15/09/2016 às 09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20/09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Congresso Cientifico!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20/09/2016 às 14/15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21/09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Congresso Cientifico!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21/09/2016 às 14/15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22/09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Congresso Cientifico!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22/09/2016 às 08/09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27/09/20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cleo de Conciliação e Mediação do NPJ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ntativa de Acordo: Reconhecimento e Dissolução de União Estável e Pensão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a Lucia Pinto da Silv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conio Lopes da Silv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penas uma parte que compareceu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27/09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28/09/2016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ntativa de Acordo: Transferência de Bem e Reembolso das Despesa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Juci Aparecida Teodoro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essandro Miranda Barbos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s Partes não compareceram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. 28/09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04/10/2016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ntativa de Acordo: Divórcio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y Crixoste Paslandim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lma Lúcia de Oliveira Tavares Paslandim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penas uma parte que compareceu o mesmo foi para o Plantão da Psicologia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04/10/2016 às 14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06/10/2016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Dissolução de União Estável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B050"/>
              </w:rPr>
              <w:t>Foi remarcada para quarta-feira 13/10/2016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06/10/2016 às 08 horas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Compra e Venda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iano Alves Barbos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erlandio Pereira da Silv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penas uma parte que compareceu não logrando êxit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06/10/2016 às 09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13/10/2016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Dissolução de União Estável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13/10/2016 às 08 horas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Pagamento de Aluguel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ir Fernandes da Silv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isangel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penas uma parte que compareceu não logrando êxit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13/10/2016 às 09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AUDIÊNCIAS DIA </w:t>
      </w:r>
      <w:r>
        <w:rPr>
          <w:b/>
          <w:sz w:val="60"/>
          <w:szCs w:val="60"/>
          <w:u w:val="single"/>
        </w:rPr>
        <w:t>26/10/2016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tbl>
      <w:tblPr>
        <w:tblW w:w="154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03"/>
        <w:gridCol w:w="2378"/>
        <w:gridCol w:w="2979"/>
        <w:gridCol w:w="2324"/>
        <w:gridCol w:w="1906"/>
        <w:gridCol w:w="265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cleo de Conciliação e Mediação do NPJ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atório 00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tativa de Acordo: Divórcio com Partilha de Ben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ian Braga Mâcedo de Oliveir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lando Batista de Oliveir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. 26/10/2016 às 15 horas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57:00Z</dcterms:created>
  <dc:creator>Administrador</dc:creator>
  <dc:description/>
  <cp:keywords/>
  <dc:language>en-US</dc:language>
  <cp:lastModifiedBy>Usuario</cp:lastModifiedBy>
  <dcterms:modified xsi:type="dcterms:W3CDTF">2016-12-08T12:51:00Z</dcterms:modified>
  <cp:revision>28</cp:revision>
  <dc:subject/>
  <dc:title/>
</cp:coreProperties>
</file>